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ta Šum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životního prostředí pod vedením ministra Richarda Brabce (ANO 2011) schválilo proti vůli šumavské samosprávy Plán péče, který na dlouhá desetiletí až staletí poškodí šumavskou přírodu, ohrozí výskyt a život chráněných a ohrožených druhů, ohrozí vodohospodářskou funkci šumavské přírody a krajiny, nevratně poškodí tradiční krajinný ráz Šumavy a který nerespektuje kulturní odkaz šumavských předků.</w:t>
      </w:r>
    </w:p>
    <w:p>
      <w:pPr>
        <w:pStyle w:val="Normal"/>
        <w:jc w:val="both"/>
        <w:rPr/>
      </w:pPr>
      <w:r>
        <w:rPr/>
        <w:t>Výsledkem tohoto plánu péče bude z poloviny suchá a z druhé poloviny vykácená Šumava. To vše ve jménu tzv. divočiny, dle představ v pozadí stojících politických byznysmenů a dřevařské lobby a v popředí stojících ekofundamentalistů a eurobyrokracie.</w:t>
      </w:r>
    </w:p>
    <w:p>
      <w:pPr>
        <w:pStyle w:val="Normal"/>
        <w:jc w:val="both"/>
        <w:rPr/>
      </w:pPr>
      <w:r>
        <w:rPr/>
        <w:t>Po roce 1989 tak dochází k situaci, kdy státní exekutiva nerespektuje práva místních komunit a práva a povinnosti místních samospráv a také přání velké části veřejnosti naší země a po vzoru totalitních režimů vkládá budoucnost jedné z nejvzácnějších částí České republiky do rukou úzce zaměřených vědeckých a aktivistických experimentátorů, představujících minoritní skupinu v českém akademickém prostoru, podporovaných aktivistickými skupinami.</w:t>
      </w:r>
    </w:p>
    <w:p>
      <w:pPr>
        <w:pStyle w:val="Normal"/>
        <w:jc w:val="both"/>
        <w:rPr/>
      </w:pPr>
      <w:r>
        <w:rPr/>
        <w:t>Obava o budoucnost šumavské přírody, obava o šumavské lesy, jako nenahraditelné složky krajinného prostředí s dopady dalece přesahujícími hranice národního parku a obava o základní demokratické principy nás přivedly k myšlence vytvořit CHARTU ŠUMAVY, kterou předkládáme široké veřejnosti. CHARTA ŠUMAVY nechce suchou a nechce vykácenu Šumavu. Nechce, aby se Šumava stala místem, kde se provádí politicky motivované těžby šumavského lesa a realizuje politický byznys na úkor přírody a jejích obyvatel. CHARTA ŠUMAVY chce šumavský les plný rozmanitého života, život spokojených šumavských obyvatel a spokojené návštěvníky národního parku.</w:t>
      </w:r>
    </w:p>
    <w:p>
      <w:pPr>
        <w:pStyle w:val="Normal"/>
        <w:jc w:val="both"/>
        <w:rPr/>
      </w:pPr>
      <w:r>
        <w:rPr/>
        <w:t>CHARTA ŠUMAVY je volné, neformální a otevřené společenství lidí různých přesvědčení, různé víry a různých profesí, které spojuje vůle jednotlivě i společně se zasazovat o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chranu dochovaného stavu a zlepšení stavu šumavské přírody ve všech jejích přírodních, ekologických, sociálních i ekonomických funkcích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chranu a obnovu typického krajinného rázu šumavské přírody, daného mimo jiné jejím kulturním charakterem a řadou zachovaných přírodních fenoménů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tvoření podmínek pro plnohodnotný život lidí na Šumavě v souladu s místními přírodními podmínkami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stavení nezodpovědného experimentování se šumavskou přírodou s jediným hlediskem biologických věd bez ohledu na standartní poznatky jiných přírodních věd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ukončení drancování šumavského lesa formou umělých kůrovcových kalamit, na jejímž konci jsou drastické těžby kůrovcového dřeva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chranu vodního režimu šumavské krajin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valitní a věcnou, nikoliv ideologickou a zpolitizovanou koncepci ochrany šumavské přírody a krajin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chranu Šumavy samostatným zákonem, který nastolí jasná a dlouhodobá pravidla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stupnost poznávání přírodních krás Šumavy pro všechny, kteří mají zájem.</w:t>
      </w:r>
    </w:p>
    <w:p>
      <w:pPr>
        <w:pStyle w:val="Normal"/>
        <w:jc w:val="both"/>
        <w:rPr/>
      </w:pPr>
      <w:r>
        <w:rPr/>
        <w:t>CHARTA ŠUMAVY není organizací, nemá stanovy, stálé orgány a organizačně podmíněné členství. Patří k ní každý, kdo souhlasí s její myšlenkou, účastní se její práce a podporuje ji.</w:t>
      </w:r>
    </w:p>
    <w:p>
      <w:pPr>
        <w:pStyle w:val="Normal"/>
        <w:jc w:val="both"/>
        <w:rPr/>
      </w:pPr>
      <w:r>
        <w:rPr/>
        <w:t>CHARTA ŠUMAVY není základnou k politické činnosti a angažovanosti. V problematice Národního parku Šumava povede konstruktivní dialog s politickou a státní mocí. Chce sloužit k obecnému blahu.</w:t>
      </w:r>
    </w:p>
    <w:p>
      <w:pPr>
        <w:pStyle w:val="Normal"/>
        <w:jc w:val="both"/>
        <w:rPr/>
      </w:pPr>
      <w:r>
        <w:rPr/>
        <w:t>Věříme, že CHARTA ŠUMAVY přispěje k obnovení stability přírodních, kulturních a sociálních poměrů na Šumavě a k obnově dobrého jména Šumavy.</w:t>
      </w:r>
    </w:p>
    <w:p>
      <w:pPr>
        <w:pStyle w:val="Normal"/>
        <w:jc w:val="both"/>
        <w:rPr/>
      </w:pPr>
      <w:r>
        <w:rPr/>
        <w:t>Jako signatáři tohoto prohlášení pověřujeme PhDr. Jana Stráského, ing. Antonína Schuberta a RNDr. Ladislava Havla úlohou prvních mluvčích CHARTY ŠUMAVY. Tito mluvčí ji plnomocně zastupují jak před státními, samosprávními a politickými institucemi, tak i před českou i mezinárodní veřejností.</w:t>
      </w:r>
    </w:p>
    <w:p>
      <w:pPr>
        <w:pStyle w:val="Normal"/>
        <w:rPr/>
      </w:pPr>
      <w:r>
        <w:rPr/>
        <w:t>28. dubna 2014</w:t>
      </w:r>
    </w:p>
    <w:p>
      <w:pPr>
        <w:pStyle w:val="Normal"/>
        <w:rPr>
          <w:b/>
          <w:b/>
        </w:rPr>
      </w:pPr>
      <w:r>
        <w:rPr>
          <w:b/>
        </w:rPr>
        <w:t>Mluvčí CHARTY ŠUMAVY</w:t>
      </w:r>
    </w:p>
    <w:p>
      <w:pPr>
        <w:pStyle w:val="Normal"/>
        <w:rPr/>
      </w:pPr>
      <w:r>
        <w:rPr/>
        <w:t>Mluvčí plnomocně zastupují CHARTU ŠUMAVY jak před státními, samosprávními a politickými institucemi, tak i před českou i mezinárodní veřejnost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n Stráský</w:t>
      </w:r>
    </w:p>
    <w:p>
      <w:pPr>
        <w:pStyle w:val="Normal"/>
        <w:spacing w:lineRule="auto" w:line="240" w:before="0" w:after="0"/>
        <w:rPr/>
      </w:pPr>
      <w:r>
        <w:rPr/>
        <w:t>strasky@kct.c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tonín Schubert</w:t>
      </w:r>
    </w:p>
    <w:p>
      <w:pPr>
        <w:pStyle w:val="Normal"/>
        <w:spacing w:lineRule="auto" w:line="240" w:before="0" w:after="0"/>
        <w:rPr/>
      </w:pPr>
      <w:r>
        <w:rPr/>
        <w:t>starosta@modrava.e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dislav Havel</w:t>
      </w:r>
    </w:p>
    <w:p>
      <w:pPr>
        <w:pStyle w:val="Normal"/>
        <w:spacing w:lineRule="auto" w:line="240" w:before="0" w:after="0"/>
        <w:rPr/>
      </w:pPr>
      <w:r>
        <w:rPr/>
        <w:t>ladislav.havel@ciao.c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9:00Z</dcterms:created>
  <dc:creator>Eliška Bajtová</dc:creator>
  <dc:description/>
  <dc:language>en-US</dc:language>
  <cp:lastModifiedBy>admin</cp:lastModifiedBy>
  <cp:lastPrinted>2014-06-18T15:44:00Z</cp:lastPrinted>
  <dcterms:modified xsi:type="dcterms:W3CDTF">2014-06-18T13:49:00Z</dcterms:modified>
  <cp:revision>2</cp:revision>
  <dc:subject/>
  <dc:title/>
</cp:coreProperties>
</file>